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2286000" cy="74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2286000" cy="728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Richiesta di prenotazione per seminario di form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a inviar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per fax al n. 0514695202 oppure all’indirizzo e-mail: </w:t>
      </w:r>
      <w:r>
        <w:rPr>
          <w:rFonts w:cs="Arial" w:ascii="Arial" w:hAnsi="Arial"/>
          <w:i/>
          <w:iCs/>
          <w:color w:val="FF0000"/>
        </w:rPr>
        <w:t>lamberto.montanari@libero.i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servizio presso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qualità di 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/__________________ cellulare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e-mail (personale) 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socio ANP si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no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>Codice fiscale 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Arial" w:ascii="Arial" w:hAnsi="Arial"/>
          <w:color w:val="000000"/>
        </w:rPr>
        <w:t xml:space="preserve">chiede di frequentare il seminario di formazione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Tutela della salute del personale nelle scuol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pacing w:val="8"/>
          <w:sz w:val="30"/>
          <w:szCs w:val="30"/>
        </w:rPr>
      </w:pPr>
      <w:r>
        <w:rPr>
          <w:rFonts w:cs="Arial" w:ascii="Arial Narrow" w:hAnsi="Arial Narrow"/>
          <w:b/>
          <w:spacing w:val="8"/>
          <w:sz w:val="30"/>
          <w:szCs w:val="30"/>
        </w:rPr>
      </w:r>
    </w:p>
    <w:p>
      <w:pPr>
        <w:pStyle w:val="TextBody"/>
        <w:rPr/>
      </w:pPr>
      <w:r>
        <w:rPr/>
        <w:t>BOLOGNA</w:t>
        <w:br/>
        <w:t>Liceo Scientifico “Sabin” – Via G. Matteotti 7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Mercoledì 16 marzo 2011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alle ore 9.30 alle ore 13.00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Verdana" w:ascii="Verdana" w:hAnsi="Verdana"/>
          <w:sz w:val="28"/>
          <w:szCs w:val="28"/>
        </w:rPr>
        <w:t xml:space="preserve">Il seminario sarà tenuto dal </w:t>
      </w:r>
      <w:r>
        <w:rPr>
          <w:rFonts w:cs="Verdana" w:ascii="Verdana" w:hAnsi="Verdana"/>
          <w:b/>
          <w:sz w:val="28"/>
          <w:szCs w:val="28"/>
        </w:rPr>
        <w:t>Dott. Vittorio Lodolo D’Oria</w:t>
      </w:r>
      <w:r>
        <w:rPr>
          <w:rFonts w:cs="Verdana" w:ascii="Verdana" w:hAnsi="Verdana"/>
          <w:sz w:val="28"/>
          <w:szCs w:val="28"/>
        </w:rPr>
        <w:t>, rappresentante INPDAP nel Collegio Medico per l’inabilità al lavoro della ASL di Milano</w:t>
      </w:r>
    </w:p>
    <w:p>
      <w:pPr>
        <w:pStyle w:val="Normal"/>
        <w:autoSpaceDE w:val="false"/>
        <w:jc w:val="center"/>
        <w:rPr>
          <w:rFonts w:ascii="Symbol" w:hAnsi="Symbol" w:cs="Symbol"/>
          <w:b/>
          <w:b/>
          <w:bCs/>
          <w:color w:val="000000"/>
        </w:rPr>
      </w:pPr>
      <w:r>
        <w:rPr>
          <w:rFonts w:cs="Symbol" w:ascii="Symbol" w:hAnsi="Symbol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l'art. 13 del Codice in materia di protezione dei dati personali (D.lgs. 30 giugno 2003, n. 196),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ottoscritto/a prende atto della seguente informativa:- il trattamento dei dati personali forniti è finalizzato unicam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le attività inerenti e conseguenti all'iniziativa oggetto del presente modulo di iscrizione, comprese le eventu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icazioni che si rendessero necessarie quali l’invio di notizie relative alle iniziative di Dirscuola e Anp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ttamento avverrà unicamente ad opera del personale di ANP e Dirscuola (Titolare del trattamento), anche con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'ausilio di procedure informatizzate, presso la sede sita in Roma in Viale del Policlinico 129/a, 00161 Roma;- i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ferimento dei dati richiesti è condizione necessaria e indispensabile per l'iscrizione al corso di formazione di cui al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resente modulo; - agli interessati sono riconosciuti i diritti di cui all'art. 7 del Codice (D.lgs. 30 giugno 2003, n. 196)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n particolare, il diritto di accedere ai propri dati personali, di chiederne la rettifica, l'aggiornamento e la cancellazione,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e incompleti, erronei o raccolti in violazione della legge, nonche' di opporsi al loro trattamento per motivi legittimi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ivolgendo le richieste a ANP/Dirscuola, Viale del Policlinico 129/a, 00161 Roma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(Data) _________________________ Firma) 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 Narrow" w:hAnsi="Arial Narrow" w:cs="Arial"/>
      <w:b/>
      <w:spacing w:val="8"/>
      <w:sz w:val="4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8:00Z</dcterms:created>
  <dc:creator>icozzano</dc:creator>
  <dc:description/>
  <dc:language>en-US</dc:language>
  <cp:lastModifiedBy>icozzano</cp:lastModifiedBy>
  <dcterms:modified xsi:type="dcterms:W3CDTF">2011-03-02T15:10:00Z</dcterms:modified>
  <cp:revision>1</cp:revision>
  <dc:subject/>
  <dc:title/>
</cp:coreProperties>
</file>